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Cs/>
        </w:rPr>
      </w:pPr>
      <w:r>
        <w:rPr>
          <w:bCs/>
        </w:rPr>
        <w:t>Philadelphia was our nation’s capital in 1775 when Michael Bauer served on a company of Philadelphia City guards under Captain Samuel Benton. Records show that Michael Bauer fought at the Battle of Brant in 1777, and he was wounded in that battle.</w:t>
      </w:r>
    </w:p>
    <w:p>
      <w:pPr>
        <w:pStyle w:val="TextBodyIndent"/>
        <w:widowControl w:val="false"/>
        <w:spacing w:lineRule="auto" w:line="240"/>
        <w:ind w:firstLine="360"/>
        <w:jc w:val="both"/>
        <w:rPr/>
      </w:pPr>
      <w:r>
        <w:rPr>
          <w:bCs/>
        </w:rPr>
        <w:t>In 1778 at the age of 26, Michael married Elizabeth Joust, who also came from Philadelphia. Elizabeth’s father had the first piano factory in the United States. Elizabeth was a fine performer on the piano and had a magnificent voice. She sang and played the piano to show the instrument to would-be purchasers.</w:t>
      </w:r>
    </w:p>
    <w:p>
      <w:pPr>
        <w:pStyle w:val="Normal"/>
        <w:ind w:firstLine="360"/>
        <w:jc w:val="both"/>
        <w:rPr/>
      </w:pPr>
      <w:r>
        <w:rPr>
          <w:bCs/>
        </w:rPr>
        <w:t>Elizabeth was 22 years old when she and Michael were married. During their years together, Michael and Elizabeth had 11 children. Nine of their children lived to adulthood.</w:t>
      </w:r>
    </w:p>
    <w:p>
      <w:pPr>
        <w:pStyle w:val="Normal"/>
        <w:ind w:firstLine="360"/>
        <w:jc w:val="both"/>
        <w:rPr/>
      </w:pPr>
      <w:r>
        <w:rPr>
          <w:bCs/>
        </w:rPr>
        <w:t>In the decade of 1790, Michael and Elizabeth Bauer and their family resided in Clay County, Kentucky. Elizabeth Bauer died at the age of 75 on September 20, 1831, in Clay County, Kentucky. Michael Bauer died five months later on February 10, 1832, also in Clay County, Kentucky. He was almost 80 years old at the time of his death.</w:t>
      </w:r>
    </w:p>
    <w:p>
      <w:pPr>
        <w:pStyle w:val="Normal"/>
        <w:ind w:firstLine="360"/>
        <w:jc w:val="both"/>
        <w:rPr>
          <w:bCs/>
        </w:rPr>
      </w:pPr>
      <w:r>
        <w:rPr>
          <w:bCs/>
        </w:rPr>
        <w:t>Elizabeth and Michael Bauer were put to rest on a farm called Hawks Valley. Their son-in-law, Jonathan Golden, owned the farm. He was married to Mary Ann Bauer, who was the third daughter of Michael and Elizabeth Bauer. As time and generations passed, the little cemetery eventually was forgotten.</w:t>
      </w:r>
    </w:p>
    <w:p>
      <w:pPr>
        <w:pStyle w:val="Normal"/>
        <w:jc w:val="both"/>
        <w:rPr>
          <w:bCs/>
        </w:rPr>
      </w:pPr>
      <w:r>
        <w:rPr>
          <w:bCs/>
        </w:rPr>
      </w:r>
    </w:p>
    <w:p>
      <w:pPr>
        <w:pStyle w:val="TextBodyIndent"/>
        <w:widowControl w:val="false"/>
        <w:spacing w:lineRule="auto" w:line="240"/>
        <w:ind w:hanging="0"/>
        <w:jc w:val="both"/>
        <w:rPr>
          <w:bCs/>
        </w:rPr>
      </w:pPr>
      <w:r>
        <w:rPr>
          <w:bCs/>
        </w:rPr>
        <w:t>250 YEARS LATER</w:t>
      </w:r>
    </w:p>
    <w:p>
      <w:pPr>
        <w:pStyle w:val="TextBodyIndent"/>
        <w:widowControl w:val="false"/>
        <w:spacing w:lineRule="auto" w:line="240"/>
        <w:ind w:firstLine="360"/>
        <w:jc w:val="both"/>
        <w:rPr>
          <w:bCs/>
        </w:rPr>
      </w:pPr>
      <w:r>
        <w:rPr>
          <w:bCs/>
        </w:rPr>
      </w:r>
    </w:p>
    <w:p>
      <w:pPr>
        <w:pStyle w:val="TextBodyIndent"/>
        <w:widowControl w:val="false"/>
        <w:spacing w:lineRule="auto" w:line="240"/>
        <w:ind w:firstLine="360"/>
        <w:jc w:val="both"/>
        <w:rPr/>
      </w:pPr>
      <w:r>
        <w:rPr>
          <w:bCs/>
        </w:rPr>
        <w:t>Until about one and a half years ago, no one knew exactly where Michael Bauer was buried – just that it was somewhere in Clay County. The sad reality was that he was buried in an abandoned cemetery. Filled with years of overgrowth, the cemetery barely was visible.</w:t>
      </w:r>
    </w:p>
    <w:p>
      <w:pPr>
        <w:pStyle w:val="TextBodyIndent"/>
        <w:widowControl w:val="false"/>
        <w:spacing w:lineRule="auto" w:line="240"/>
        <w:ind w:firstLine="360"/>
        <w:jc w:val="both"/>
        <w:rPr/>
      </w:pPr>
      <w:r>
        <w:rPr>
          <w:bCs/>
        </w:rPr>
        <w:t>On November 9, 1999, more than 150 years after Michael Bauer died, his fifth great grandson, Mr. Robert Matthews, located the Golden Cemetery. While trudging through dense weeds that were more than six feet high, he stumbled onto Michael and Elizabeth Bauer’s headstones, buried below the earth and broken in pieces.</w:t>
      </w:r>
    </w:p>
    <w:p>
      <w:pPr>
        <w:pStyle w:val="Normal"/>
        <w:ind w:firstLine="360"/>
        <w:jc w:val="both"/>
        <w:rPr>
          <w:bCs/>
        </w:rPr>
      </w:pPr>
      <w:r>
        <w:rPr>
          <w:bCs/>
        </w:rPr>
        <w:t>During the past year and a half, many dedicated people have made sure that Michael and Elizabeth Bauer rest peacefully once again in Golden Cemetery. The stone wall has been rebuilt, the headstones of Michael and Elizabeth Bauer have been restored beautifully, and the overgrowth in and around the cemetery has been removed.</w:t>
      </w:r>
    </w:p>
    <w:p>
      <w:pPr>
        <w:pStyle w:val="Normal"/>
        <w:ind w:firstLine="360"/>
        <w:jc w:val="both"/>
        <w:rPr/>
      </w:pPr>
      <w:r>
        <w:rPr/>
        <w:t xml:space="preserve">On September 13, 2003, Patriots of America (POA) members, family, and guests arrived at Golden Cemetery in Clay County, Kentucky, to mark the grave of American Revolutionary War Soldier Michael Bauer. </w:t>
      </w:r>
    </w:p>
    <w:p>
      <w:pPr>
        <w:pStyle w:val="Normal"/>
        <w:ind w:firstLine="360"/>
        <w:jc w:val="both"/>
        <w:rPr/>
      </w:pPr>
      <w:r>
        <w:rPr/>
        <w:t>Mrs. Gloria Fleck, regent of the Briar Hills chapter POA, was the master of ceremonies for the grave marking and dedication.</w:t>
      </w:r>
    </w:p>
    <w:p>
      <w:pPr>
        <w:pStyle w:val="Normal"/>
        <w:ind w:firstLine="360"/>
        <w:jc w:val="both"/>
        <w:rPr/>
      </w:pPr>
      <w:r>
        <w:rPr/>
        <w:t>The ceremony began with the presentation of colors by the American Legion Post 41 from Clay County, Kentucky. Mr. Robert Matthews, fifth great grandchild of Michael Bauer, led the Pledge of Allegiance. Mr. Thomas Hilton, historian of the Kentucky state POA, offered the invocation.</w:t>
      </w:r>
    </w:p>
    <w:p>
      <w:pPr>
        <w:pStyle w:val="Normal"/>
        <w:ind w:firstLine="360"/>
        <w:jc w:val="both"/>
        <w:rPr/>
      </w:pPr>
      <w:r>
        <w:rPr/>
        <w:t>The Honorable Gene O’Hara, Clay County judge, welcomed guests to the county. Mr. Lyle Swanson, regent of the Illinois state POA presented opening remarks. Mrs. Wilma Lutz, recording secretary of the Kentucky state POA, gave remarks on behalf of Mrs. Caroline Bettendorf, regent of the Kentucky state POA, who was hospitalized that morning for observation.</w:t>
      </w:r>
    </w:p>
    <w:p>
      <w:pPr>
        <w:pStyle w:val="Normal"/>
        <w:ind w:firstLine="360"/>
        <w:jc w:val="both"/>
        <w:rPr/>
      </w:pPr>
      <w:r>
        <w:rPr/>
        <w:t>Ms. Evelyn Wallace, historic site monitor of the Washington House and president of the Washington Historical Society, spoke about the historical meaning of this event. The featured speaker was Dr. Jack Elm, vice president general of the central district POA.</w:t>
      </w:r>
    </w:p>
    <w:p>
      <w:pPr>
        <w:pStyle w:val="Normal"/>
        <w:ind w:firstLine="360"/>
        <w:jc w:val="both"/>
        <w:rPr/>
      </w:pPr>
      <w:r>
        <w:rPr/>
        <w:t>Mrs. Gloria Fleck expressed thanks to those who contributed to this event. Mrs. Eve Schmidt, sixth great granddaughter of Michael Bauer, delivered the eulogy. Her children, Jackie and Ricky Schmidt, seventh great grandchildren of Michael Bauer, laid wreaths on the graves of Michael and Elizabeth Bauer. Members of the POA led the dedication and unveiled the marker. Mr. Lyle Swanson offered the benediction.</w:t>
      </w:r>
    </w:p>
    <w:p>
      <w:pPr>
        <w:pStyle w:val="Normal"/>
        <w:ind w:firstLine="360"/>
        <w:jc w:val="both"/>
        <w:rPr/>
      </w:pPr>
      <w:r>
        <w:rPr/>
        <w:t>The ceremony ended with the volley, led by Mr. William Davidson of the American Legion Post 41, and taps. A buffet reception followed at Clay County Resort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9:18:00Z</dcterms:created>
  <dc:creator>Misty E Vermaat</dc:creator>
  <dc:description/>
  <dc:language>en-US</dc:language>
  <cp:lastModifiedBy>Misty E Vermaat</cp:lastModifiedBy>
  <dcterms:modified xsi:type="dcterms:W3CDTF">2001-06-16T01:30:00Z</dcterms:modified>
  <cp:revision>2</cp:revision>
  <dc:subject/>
  <dc:title>Philadelphia was our nation’s capital in 1775 when Michael Bauer served on a company of Philadelphia City guards under Captain</dc:title>
</cp:coreProperties>
</file>